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: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苏建筑职业技术学院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带头人推荐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荐单位单位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3"/>
        <w:gridCol w:w="1110"/>
        <w:gridCol w:w="173"/>
        <w:gridCol w:w="156"/>
        <w:gridCol w:w="1274"/>
        <w:gridCol w:w="16"/>
        <w:gridCol w:w="1283"/>
        <w:gridCol w:w="159"/>
        <w:gridCol w:w="1319"/>
      </w:tblGrid>
      <w:tr>
        <w:trPr>
          <w:trHeight w:val="4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主持专业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晋升时间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本专业教学时间累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名称、等级、获取时间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0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学能力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推荐单位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师风范、教学思想与教学理念、教学艺术与效果、教学组织与管理等方面评价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127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主任签字           单位盖章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近二年教学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（院、部）审核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       单位盖章     年   月   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      单位盖章      年   月   日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近五年课程建设、专业建设、实验实训中心建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教务处、实验实训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近三年立项建设教材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近三年已结题的教学研究课题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研究课题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高教研究所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指导学生参加市级以上专业技能大赛获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务处审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单位盖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及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64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近五年产学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专业技术服务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艺术专业：个人创作获奖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品收藏、采用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及排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到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专业</w:t>
            </w:r>
            <w:r>
              <w:rPr>
                <w:rFonts w:ascii="宋体;SimSun" w:hAnsi="宋体;SimSun" w:cs="宋体;SimSun"/>
                <w:bCs/>
                <w:szCs w:val="21"/>
              </w:rPr>
              <w:t>获奖级别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科技产业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近三年成果奖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科技产业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                 单位盖章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2:00Z</dcterms:created>
  <dc:creator>USER</dc:creator>
  <dc:description/>
  <cp:keywords/>
  <dc:language>en-US</dc:language>
  <cp:lastModifiedBy>USER</cp:lastModifiedBy>
  <dcterms:modified xsi:type="dcterms:W3CDTF">2011-08-30T09:43:00Z</dcterms:modified>
  <cp:revision>1</cp:revision>
  <dc:subject/>
  <dc:title>附件1:               </dc:title>
</cp:coreProperties>
</file>